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88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996-7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4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лмаз» Азисова Алмаза Азатовича, 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*, паспорт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Азисов А.А. являясь генеральным директором ООО «Алмаз», расположенного по адресу: 628600, Россия, ХМАО-Югра, г. Нижневартовск, ул. Спортивная, д. 7Б, кв. 75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зис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зис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зисова А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зисова А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зисова А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600277200001 об административном правонарушении от 2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лмаз» от 2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зисова А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зисов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Алмаз» Азисова Алмаза Аза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